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obeMingStd-Light" w:hAnsi="AdobeMingStd-Light" w:eastAsia="AdobeMingStd-Light" w:cs="AdobeMingStd-Light"/>
          <w:b/>
          <w:b/>
          <w:kern w:val="0"/>
          <w:lang w:val="en-US" w:eastAsia="en-US"/>
        </w:rPr>
      </w:pPr>
      <w:r>
        <w:rPr>
          <w:rFonts w:eastAsia="AdobeMingStd-Light" w:cs="AdobeMingStd-Light" w:ascii="AdobeMingStd-Light" w:hAnsi="AdobeMingStd-Light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809625</wp:posOffset>
                </wp:positionV>
                <wp:extent cx="3105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您的意見將成為我們下一期《發聲誌》的參考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們也將根據你的填寫內容提供您相關的資訊，非常感謝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回函的個人資料絕對不會外流請安心填寫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填寫後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rvice@youngvoice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44.5pt;height:82.5pt;mso-wrap-distance-left:9.05pt;mso-wrap-distance-right:9.05pt;mso-wrap-distance-top:0pt;mso-wrap-distance-bottom:0pt;margin-top:-63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您的意見將成為我們下一期《發聲誌》的參考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們也將根據你的填寫內容提供您相關的資訊，非常感謝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回函的個人資料絕對不會外流請安心填寫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填寫後請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至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rvice@youngvoice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b/>
          <w:b/>
          <w:kern w:val="0"/>
        </w:rPr>
      </w:pPr>
      <w:r>
        <w:rPr>
          <w:rFonts w:ascii="AdobeMingStd-Light" w:hAnsi="AdobeMingStd-Light" w:cs="AdobeMingStd-Light" w:eastAsia="AdobeMingStd-Light"/>
          <w:b/>
          <w:kern w:val="0"/>
        </w:rPr>
        <w:t>《發聲誌》與你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eastAsia="AdobeMingStd-Light" w:cs="AdobeMingStd-Light" w:ascii="AdobeMingStd-Light" w:hAnsi="AdobeMingStd-Light"/>
          <w:kern w:val="0"/>
        </w:rPr>
        <w:t>1.</w:t>
      </w:r>
      <w:r>
        <w:rPr>
          <w:rFonts w:ascii="AdobeMingStd-Light" w:hAnsi="AdobeMingStd-Light" w:cs="AdobeMingStd-Light" w:eastAsia="AdobeMingStd-Light"/>
          <w:kern w:val="0"/>
        </w:rPr>
        <w:t>請問你是在何處取得發聲誌？□學校圖書館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社團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書局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eastAsia="AdobeMingStd-Light" w:cs="AdobeMingStd-Light" w:ascii="AdobeMingStd-Light" w:hAnsi="AdobeMingStd-Light"/>
          <w:kern w:val="0"/>
        </w:rPr>
        <w:t>2.</w:t>
      </w:r>
      <w:r>
        <w:rPr>
          <w:rFonts w:ascii="AdobeMingStd-Light" w:hAnsi="AdobeMingStd-Light" w:cs="AdobeMingStd-Light" w:eastAsia="AdobeMingStd-Light"/>
          <w:kern w:val="0"/>
        </w:rPr>
        <w:t>請問你目前為止的閱讀狀況如何？□全部讀完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部分讀完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翻一翻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eastAsia="AdobeMingStd-Light" w:cs="AdobeMingStd-Light" w:ascii="AdobeMingStd-Light" w:hAnsi="AdobeMingStd-Light"/>
          <w:kern w:val="0"/>
        </w:rPr>
        <w:t>3.</w:t>
      </w:r>
      <w:r>
        <w:rPr>
          <w:rFonts w:ascii="AdobeMingStd-Light" w:hAnsi="AdobeMingStd-Light" w:cs="AdobeMingStd-Light" w:eastAsia="AdobeMingStd-Light"/>
          <w:kern w:val="0"/>
        </w:rPr>
        <w:t>請問你最喜歡的《發聲誌》的哪個部分？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eastAsia="AdobeMingStd-Light" w:cs="AdobeMingStd-Light" w:ascii="AdobeMingStd-Light" w:hAnsi="AdobeMingStd-Light"/>
          <w:kern w:val="0"/>
        </w:rPr>
        <w:t>□</w:t>
      </w:r>
      <w:r>
        <w:rPr>
          <w:rFonts w:ascii="AdobeMingStd-Light" w:hAnsi="AdobeMingStd-Light" w:cs="AdobeMingStd-Light" w:eastAsia="AdobeMingStd-Light"/>
          <w:kern w:val="0"/>
        </w:rPr>
        <w:t>青春主張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發聲大事件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封面故事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特別企畫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發聲活動報導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eastAsia="AdobeMingStd-Light" w:cs="AdobeMingStd-Light" w:ascii="AdobeMingStd-Light" w:hAnsi="AdobeMingStd-Light"/>
          <w:kern w:val="0"/>
        </w:rPr>
        <w:t>4.</w:t>
      </w:r>
      <w:r>
        <w:rPr>
          <w:rFonts w:ascii="AdobeMingStd-Light" w:hAnsi="AdobeMingStd-Light" w:cs="AdobeMingStd-Light" w:eastAsia="AdobeMingStd-Light"/>
          <w:kern w:val="0"/>
        </w:rPr>
        <w:t>請問你除了閱讀《發聲誌》之外平常還會閱讀什麼雜誌？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eastAsia="AdobeMingStd-Light" w:cs="AdobeMingStd-Light" w:ascii="AdobeMingStd-Light" w:hAnsi="AdobeMingStd-Light"/>
          <w:kern w:val="0"/>
        </w:rPr>
        <w:t>______________________________________________________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eastAsia="AdobeMingStd-Light" w:cs="AdobeMingStd-Light" w:ascii="AdobeMingStd-Light" w:hAnsi="AdobeMingStd-Light"/>
          <w:kern w:val="0"/>
        </w:rPr>
        <w:t>5.</w:t>
      </w:r>
      <w:r>
        <w:rPr>
          <w:rFonts w:ascii="AdobeMingStd-Light" w:hAnsi="AdobeMingStd-Light" w:cs="AdobeMingStd-Light" w:eastAsia="AdobeMingStd-Light"/>
          <w:kern w:val="0"/>
        </w:rPr>
        <w:t>看過本期《發聲誌》之後，你希望接到哪些活動的報名訊息？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eastAsia="AdobeMingStd-Light" w:cs="AdobeMingStd-Light" w:ascii="AdobeMingStd-Light" w:hAnsi="AdobeMingStd-Light"/>
          <w:kern w:val="0"/>
        </w:rPr>
        <w:t>□</w:t>
      </w:r>
      <w:r>
        <w:rPr>
          <w:rFonts w:ascii="AdobeMingStd-Light" w:hAnsi="AdobeMingStd-Light" w:cs="AdobeMingStd-Light" w:eastAsia="AdobeMingStd-Light"/>
          <w:kern w:val="0"/>
        </w:rPr>
        <w:t>創意拍片營隊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世界新聞攝影展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紀錄片工作坊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eastAsia="AdobeMingStd-Light" w:cs="AdobeMingStd-Light" w:ascii="AdobeMingStd-Light" w:hAnsi="AdobeMingStd-Light"/>
          <w:kern w:val="0"/>
        </w:rPr>
        <w:t>□</w:t>
      </w:r>
      <w:r>
        <w:rPr>
          <w:rFonts w:ascii="AdobeMingStd-Light" w:hAnsi="AdobeMingStd-Light" w:cs="AdobeMingStd-Light" w:eastAsia="AdobeMingStd-Light"/>
          <w:kern w:val="0"/>
        </w:rPr>
        <w:t>迴返計畫〈攝影工作坊〉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故事報導營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青少年領袖</w:t>
      </w:r>
      <w:r>
        <w:rPr>
          <w:rFonts w:eastAsia="AdobeMingStd-Light" w:cs="AdobeMingStd-Light" w:ascii="AdobeMingStd-Light" w:hAnsi="AdobeMingStd-Light"/>
          <w:kern w:val="0"/>
        </w:rPr>
        <w:t>CEO</w:t>
      </w:r>
      <w:r>
        <w:rPr>
          <w:rFonts w:ascii="AdobeMingStd-Light" w:hAnsi="AdobeMingStd-Light" w:cs="AdobeMingStd-Light" w:eastAsia="AdobeMingStd-Light"/>
          <w:kern w:val="0"/>
        </w:rPr>
        <w:t>工作坊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eastAsia="AdobeMingStd-Light" w:cs="AdobeMingStd-Light" w:ascii="AdobeMingStd-Light" w:hAnsi="AdobeMingStd-Light"/>
          <w:kern w:val="0"/>
        </w:rPr>
        <w:t>□</w:t>
      </w:r>
      <w:r>
        <w:rPr>
          <w:rFonts w:ascii="AdobeMingStd-Light" w:hAnsi="AdobeMingStd-Light" w:cs="AdobeMingStd-Light" w:eastAsia="AdobeMingStd-Light"/>
          <w:kern w:val="0"/>
        </w:rPr>
        <w:t>我不希望收到任何資訊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eastAsia="AdobeMingStd-Light" w:cs="AdobeMingStd-Light" w:ascii="AdobeMingStd-Light" w:hAnsi="AdobeMingStd-Light"/>
          <w:kern w:val="0"/>
        </w:rPr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b/>
          <w:b/>
          <w:kern w:val="0"/>
        </w:rPr>
      </w:pPr>
      <w:r>
        <w:rPr>
          <w:rFonts w:ascii="AdobeMingStd-Light" w:hAnsi="AdobeMingStd-Light" w:cs="AdobeMingStd-Light" w:eastAsia="AdobeMingStd-Light"/>
          <w:b/>
          <w:kern w:val="0"/>
        </w:rPr>
        <w:t>請給《發聲誌》一些意見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eastAsia="AdobeMingStd-Light" w:cs="AdobeMingStd-Light" w:ascii="AdobeMingStd-Light" w:hAnsi="AdobeMingStd-Light"/>
          <w:kern w:val="0"/>
        </w:rPr>
        <w:t>1.</w:t>
      </w:r>
      <w:r>
        <w:rPr>
          <w:rFonts w:ascii="AdobeMingStd-Light" w:hAnsi="AdobeMingStd-Light" w:cs="AdobeMingStd-Light" w:eastAsia="AdobeMingStd-Light"/>
          <w:kern w:val="0"/>
        </w:rPr>
        <w:t>你對本期雜誌的封面滿意嗎？□非常滿意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滿意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不滿意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非常不滿意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eastAsia="AdobeMingStd-Light" w:cs="AdobeMingStd-Light" w:ascii="AdobeMingStd-Light" w:hAnsi="AdobeMingStd-Light"/>
          <w:kern w:val="0"/>
        </w:rPr>
        <w:t>2.</w:t>
      </w:r>
      <w:r>
        <w:rPr>
          <w:rFonts w:ascii="AdobeMingStd-Light" w:hAnsi="AdobeMingStd-Light" w:cs="AdobeMingStd-Light" w:eastAsia="AdobeMingStd-Light"/>
          <w:kern w:val="0"/>
        </w:rPr>
        <w:t>你對本期雜誌的編排設計滿意嗎？□非常滿意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滿意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不滿意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非常不滿意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eastAsia="AdobeMingStd-Light" w:cs="AdobeMingStd-Light" w:ascii="AdobeMingStd-Light" w:hAnsi="AdobeMingStd-Light"/>
          <w:kern w:val="0"/>
        </w:rPr>
        <w:t>3.</w:t>
      </w:r>
      <w:r>
        <w:rPr>
          <w:rFonts w:ascii="AdobeMingStd-Light" w:hAnsi="AdobeMingStd-Light" w:cs="AdobeMingStd-Light" w:eastAsia="AdobeMingStd-Light"/>
          <w:kern w:val="0"/>
        </w:rPr>
        <w:t>你對本期雜誌的攝影圖片滿意嗎？□非常滿意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滿意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不滿意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非常不滿意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eastAsia="AdobeMingStd-Light" w:cs="AdobeMingStd-Light" w:ascii="AdobeMingStd-Light" w:hAnsi="AdobeMingStd-Light"/>
          <w:kern w:val="0"/>
        </w:rPr>
        <w:t>4.</w:t>
      </w:r>
      <w:r>
        <w:rPr>
          <w:rFonts w:ascii="AdobeMingStd-Light" w:hAnsi="AdobeMingStd-Light" w:cs="AdobeMingStd-Light" w:eastAsia="AdobeMingStd-Light"/>
          <w:kern w:val="0"/>
        </w:rPr>
        <w:t>你對本期雜誌的內容滿意嗎？□非常滿意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滿意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不滿意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非常不滿意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eastAsia="AdobeMingStd-Light" w:cs="AdobeMingStd-Light" w:ascii="AdobeMingStd-Light" w:hAnsi="AdobeMingStd-Light"/>
          <w:kern w:val="0"/>
        </w:rPr>
        <w:t>5.</w:t>
      </w:r>
      <w:r>
        <w:rPr>
          <w:rFonts w:ascii="AdobeMingStd-Light" w:hAnsi="AdobeMingStd-Light" w:cs="AdobeMingStd-Light" w:eastAsia="AdobeMingStd-Light"/>
          <w:kern w:val="0"/>
        </w:rPr>
        <w:t>你覺得雜誌內文字體大小？□非常滿意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滿意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不滿意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非常不滿意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eastAsia="AdobeMingStd-Light" w:cs="AdobeMingStd-Light" w:ascii="AdobeMingStd-Light" w:hAnsi="AdobeMingStd-Light"/>
          <w:kern w:val="0"/>
        </w:rPr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b/>
          <w:b/>
          <w:kern w:val="0"/>
        </w:rPr>
      </w:pPr>
      <w:r>
        <w:rPr>
          <w:rFonts w:ascii="AdobeMingStd-Light" w:hAnsi="AdobeMingStd-Light" w:cs="AdobeMingStd-Light" w:eastAsia="AdobeMingStd-Light"/>
          <w:b/>
          <w:kern w:val="0"/>
        </w:rPr>
        <w:t>請問你對《發聲誌》上的刊載內容有沒有什麼疑問？請寫下你想詢問的問題。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obeMingStd-Light" w:hAnsi="AdobeMingStd-Light" w:eastAsia="AdobeMingStd-Light" w:cs="AdobeMingStd-Light"/>
                <w:kern w:val="0"/>
              </w:rPr>
            </w:pPr>
            <w:r>
              <w:rPr>
                <w:rFonts w:eastAsia="AdobeMingStd-Light" w:cs="AdobeMingStd-Light" w:ascii="AdobeMingStd-Light" w:hAnsi="AdobeMingStd-Light"/>
                <w:kern w:val="0"/>
              </w:rPr>
            </w:r>
          </w:p>
          <w:p>
            <w:pPr>
              <w:pStyle w:val="Normal"/>
              <w:autoSpaceDE w:val="false"/>
              <w:rPr>
                <w:rFonts w:ascii="AdobeMingStd-Light" w:hAnsi="AdobeMingStd-Light" w:eastAsia="AdobeMingStd-Light" w:cs="AdobeMingStd-Light"/>
                <w:kern w:val="0"/>
              </w:rPr>
            </w:pPr>
            <w:r>
              <w:rPr>
                <w:rFonts w:eastAsia="AdobeMingStd-Light" w:cs="AdobeMingStd-Light" w:ascii="AdobeMingStd-Light" w:hAnsi="AdobeMingStd-Light"/>
                <w:kern w:val="0"/>
              </w:rPr>
            </w:r>
          </w:p>
          <w:p>
            <w:pPr>
              <w:pStyle w:val="Normal"/>
              <w:autoSpaceDE w:val="false"/>
              <w:rPr>
                <w:rFonts w:ascii="AdobeMingStd-Light" w:hAnsi="AdobeMingStd-Light" w:eastAsia="AdobeMingStd-Light" w:cs="AdobeMingStd-Light"/>
                <w:kern w:val="0"/>
              </w:rPr>
            </w:pPr>
            <w:r>
              <w:rPr>
                <w:rFonts w:eastAsia="AdobeMingStd-Light" w:cs="AdobeMingStd-Light" w:ascii="AdobeMingStd-Light" w:hAnsi="AdobeMingStd-Light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eastAsia="AdobeMingStd-Light" w:cs="AdobeMingStd-Light" w:ascii="AdobeMingStd-Light" w:hAnsi="AdobeMingStd-Light"/>
          <w:kern w:val="0"/>
        </w:rPr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b/>
          <w:b/>
          <w:kern w:val="0"/>
        </w:rPr>
      </w:pPr>
      <w:r>
        <w:rPr>
          <w:rFonts w:ascii="AdobeMingStd-Light" w:hAnsi="AdobeMingStd-Light" w:cs="AdobeMingStd-Light" w:eastAsia="AdobeMingStd-Light"/>
          <w:b/>
          <w:kern w:val="0"/>
        </w:rPr>
        <w:t>你對本期《發聲誌》的讀後感想與建議？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obeMingStd-Light" w:hAnsi="AdobeMingStd-Light" w:eastAsia="AdobeMingStd-Light" w:cs="AdobeMingStd-Light"/>
                <w:kern w:val="0"/>
              </w:rPr>
            </w:pPr>
            <w:r>
              <w:rPr>
                <w:rFonts w:eastAsia="AdobeMingStd-Light" w:cs="AdobeMingStd-Light" w:ascii="AdobeMingStd-Light" w:hAnsi="AdobeMingStd-Light"/>
                <w:kern w:val="0"/>
              </w:rPr>
            </w:r>
          </w:p>
          <w:p>
            <w:pPr>
              <w:pStyle w:val="Normal"/>
              <w:autoSpaceDE w:val="false"/>
              <w:rPr>
                <w:rFonts w:ascii="AdobeMingStd-Light" w:hAnsi="AdobeMingStd-Light" w:eastAsia="AdobeMingStd-Light" w:cs="AdobeMingStd-Light"/>
                <w:kern w:val="0"/>
              </w:rPr>
            </w:pPr>
            <w:r>
              <w:rPr>
                <w:rFonts w:eastAsia="AdobeMingStd-Light" w:cs="AdobeMingStd-Light" w:ascii="AdobeMingStd-Light" w:hAnsi="AdobeMingStd-Light"/>
                <w:kern w:val="0"/>
              </w:rPr>
            </w:r>
          </w:p>
          <w:p>
            <w:pPr>
              <w:pStyle w:val="Normal"/>
              <w:autoSpaceDE w:val="false"/>
              <w:rPr>
                <w:rFonts w:ascii="AdobeMingStd-Light" w:hAnsi="AdobeMingStd-Light" w:eastAsia="AdobeMingStd-Light" w:cs="AdobeMingStd-Light"/>
                <w:kern w:val="0"/>
              </w:rPr>
            </w:pPr>
            <w:r>
              <w:rPr>
                <w:rFonts w:eastAsia="AdobeMingStd-Light" w:cs="AdobeMingStd-Light" w:ascii="AdobeMingStd-Light" w:hAnsi="AdobeMingStd-Light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eastAsia="AdobeMingStd-Light" w:cs="AdobeMingStd-Light" w:ascii="AdobeMingStd-Light" w:hAnsi="AdobeMingStd-Light"/>
          <w:kern w:val="0"/>
        </w:rPr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b/>
          <w:b/>
          <w:kern w:val="0"/>
        </w:rPr>
      </w:pPr>
      <w:r>
        <w:rPr>
          <w:rFonts w:ascii="AdobeMingStd-Light" w:hAnsi="AdobeMingStd-Light" w:cs="AdobeMingStd-Light" w:eastAsia="AdobeMingStd-Light"/>
          <w:b/>
          <w:kern w:val="0"/>
        </w:rPr>
        <w:t>讀者資料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ascii="AdobeMingStd-Light" w:hAnsi="AdobeMingStd-Light" w:cs="AdobeMingStd-Light" w:eastAsia="AdobeMingStd-Light"/>
          <w:kern w:val="0"/>
        </w:rPr>
        <w:t>姓名：</w:t>
      </w:r>
      <w:r>
        <w:rPr>
          <w:rFonts w:eastAsia="AdobeMingStd-Light" w:cs="AdobeMingStd-Light" w:ascii="AdobeMingStd-Light" w:hAnsi="AdobeMingStd-Light"/>
          <w:kern w:val="0"/>
        </w:rPr>
        <w:t xml:space="preserve">___________________ </w:t>
      </w:r>
      <w:r>
        <w:rPr>
          <w:rFonts w:ascii="AdobeMingStd-Light" w:hAnsi="AdobeMingStd-Light" w:cs="AdobeMingStd-Light" w:eastAsia="AdobeMingStd-Light"/>
          <w:kern w:val="0"/>
        </w:rPr>
        <w:t>姓別：□男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女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ascii="AdobeMingStd-Light" w:hAnsi="AdobeMingStd-Light" w:cs="AdobeMingStd-Light" w:eastAsia="AdobeMingStd-Light"/>
          <w:kern w:val="0"/>
        </w:rPr>
        <w:t>年齡：□</w:t>
      </w:r>
      <w:r>
        <w:rPr>
          <w:rFonts w:eastAsia="AdobeMingStd-Light" w:cs="AdobeMingStd-Light" w:ascii="AdobeMingStd-Light" w:hAnsi="AdobeMingStd-Light"/>
          <w:kern w:val="0"/>
        </w:rPr>
        <w:t>12</w:t>
      </w:r>
      <w:r>
        <w:rPr>
          <w:rFonts w:ascii="AdobeMingStd-Light" w:hAnsi="AdobeMingStd-Light" w:cs="AdobeMingStd-Light" w:eastAsia="AdobeMingStd-Light"/>
          <w:kern w:val="0"/>
        </w:rPr>
        <w:t>歲</w:t>
      </w:r>
      <w:r>
        <w:rPr>
          <w:rFonts w:eastAsia="AdobeMingStd-Light" w:cs="AdobeMingStd-Light" w:ascii="AdobeMingStd-Light" w:hAnsi="AdobeMingStd-Light"/>
          <w:kern w:val="0"/>
        </w:rPr>
        <w:t>-15</w:t>
      </w:r>
      <w:r>
        <w:rPr>
          <w:rFonts w:ascii="AdobeMingStd-Light" w:hAnsi="AdobeMingStd-Light" w:cs="AdobeMingStd-Light" w:eastAsia="AdobeMingStd-Light"/>
          <w:kern w:val="0"/>
        </w:rPr>
        <w:t>歲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</w:t>
      </w:r>
      <w:r>
        <w:rPr>
          <w:rFonts w:eastAsia="AdobeMingStd-Light" w:cs="AdobeMingStd-Light" w:ascii="AdobeMingStd-Light" w:hAnsi="AdobeMingStd-Light"/>
          <w:kern w:val="0"/>
        </w:rPr>
        <w:t>16</w:t>
      </w:r>
      <w:r>
        <w:rPr>
          <w:rFonts w:ascii="AdobeMingStd-Light" w:hAnsi="AdobeMingStd-Light" w:cs="AdobeMingStd-Light" w:eastAsia="AdobeMingStd-Light"/>
          <w:kern w:val="0"/>
        </w:rPr>
        <w:t>歲</w:t>
      </w:r>
      <w:r>
        <w:rPr>
          <w:rFonts w:eastAsia="AdobeMingStd-Light" w:cs="AdobeMingStd-Light" w:ascii="AdobeMingStd-Light" w:hAnsi="AdobeMingStd-Light"/>
          <w:kern w:val="0"/>
        </w:rPr>
        <w:t>-18</w:t>
      </w:r>
      <w:r>
        <w:rPr>
          <w:rFonts w:ascii="AdobeMingStd-Light" w:hAnsi="AdobeMingStd-Light" w:cs="AdobeMingStd-Light" w:eastAsia="AdobeMingStd-Light"/>
          <w:kern w:val="0"/>
        </w:rPr>
        <w:t>歲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</w:t>
      </w:r>
      <w:r>
        <w:rPr>
          <w:rFonts w:eastAsia="AdobeMingStd-Light" w:cs="AdobeMingStd-Light" w:ascii="AdobeMingStd-Light" w:hAnsi="AdobeMingStd-Light"/>
          <w:kern w:val="0"/>
        </w:rPr>
        <w:t>19</w:t>
      </w:r>
      <w:r>
        <w:rPr>
          <w:rFonts w:ascii="AdobeMingStd-Light" w:hAnsi="AdobeMingStd-Light" w:cs="AdobeMingStd-Light" w:eastAsia="AdobeMingStd-Light"/>
          <w:kern w:val="0"/>
        </w:rPr>
        <w:t>歲</w:t>
      </w:r>
      <w:r>
        <w:rPr>
          <w:rFonts w:eastAsia="AdobeMingStd-Light" w:cs="AdobeMingStd-Light" w:ascii="AdobeMingStd-Light" w:hAnsi="AdobeMingStd-Light"/>
          <w:kern w:val="0"/>
        </w:rPr>
        <w:t>-22</w:t>
      </w:r>
      <w:r>
        <w:rPr>
          <w:rFonts w:ascii="AdobeMingStd-Light" w:hAnsi="AdobeMingStd-Light" w:cs="AdobeMingStd-Light" w:eastAsia="AdobeMingStd-Light"/>
          <w:kern w:val="0"/>
        </w:rPr>
        <w:t>歲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 xml:space="preserve">□ </w:t>
      </w:r>
      <w:r>
        <w:rPr>
          <w:rFonts w:eastAsia="AdobeMingStd-Light" w:cs="AdobeMingStd-Light" w:ascii="AdobeMingStd-Light" w:hAnsi="AdobeMingStd-Light"/>
          <w:kern w:val="0"/>
        </w:rPr>
        <w:t>23</w:t>
      </w:r>
      <w:r>
        <w:rPr>
          <w:rFonts w:ascii="AdobeMingStd-Light" w:hAnsi="AdobeMingStd-Light" w:cs="AdobeMingStd-Light" w:eastAsia="AdobeMingStd-Light"/>
          <w:kern w:val="0"/>
        </w:rPr>
        <w:t>歲以上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ascii="AdobeMingStd-Light" w:hAnsi="AdobeMingStd-Light" w:cs="AdobeMingStd-Light" w:eastAsia="AdobeMingStd-Light"/>
          <w:kern w:val="0"/>
        </w:rPr>
        <w:t>為方便贈獎聯絡請留下您的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ascii="AdobeMingStd-Light" w:hAnsi="AdobeMingStd-Light" w:cs="AdobeMingStd-Light" w:eastAsia="AdobeMingStd-Light"/>
          <w:kern w:val="0"/>
        </w:rPr>
        <w:t>電話</w:t>
      </w:r>
      <w:r>
        <w:rPr>
          <w:rFonts w:eastAsia="AdobeMingStd-Light" w:cs="AdobeMingStd-Light" w:ascii="AdobeMingStd-Light" w:hAnsi="AdobeMingStd-Light"/>
          <w:kern w:val="0"/>
        </w:rPr>
        <w:t>_______________________E-mail_________________________________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ascii="AdobeMingStd-Light" w:hAnsi="AdobeMingStd-Light" w:cs="AdobeMingStd-Light" w:eastAsia="AdobeMingStd-Light"/>
          <w:kern w:val="0"/>
        </w:rPr>
        <w:t>是否為青少年發聲網會員：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是</w:t>
      </w:r>
      <w:r>
        <w:rPr>
          <w:rFonts w:ascii="AdobeMingStd-Light" w:hAnsi="AdobeMingStd-Light" w:cs="AdobeMingStd-Light" w:eastAsia="AdobeMingStd-Light"/>
          <w:kern w:val="0"/>
        </w:rPr>
        <w:t xml:space="preserve"> </w:t>
      </w:r>
      <w:r>
        <w:rPr>
          <w:rFonts w:ascii="AdobeMingStd-Light" w:hAnsi="AdobeMingStd-Light" w:cs="AdobeMingStd-Light" w:eastAsia="AdobeMingStd-Light"/>
          <w:kern w:val="0"/>
        </w:rPr>
        <w:t>□否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ascii="AdobeMingStd-Light" w:hAnsi="AdobeMingStd-Light" w:cs="AdobeMingStd-Light" w:eastAsia="AdobeMingStd-Light"/>
          <w:kern w:val="0"/>
        </w:rPr>
        <w:t>若您希望訂閱《發聲誌》請留下通訊地址</w:t>
      </w:r>
    </w:p>
    <w:p>
      <w:pPr>
        <w:pStyle w:val="Normal"/>
        <w:rPr/>
      </w:pPr>
      <w:r>
        <w:rPr>
          <w:rFonts w:ascii="AdobeMingStd-Light" w:hAnsi="AdobeMingStd-Light" w:cs="AdobeMingStd-Light" w:eastAsia="AdobeMingStd-Light"/>
          <w:kern w:val="0"/>
        </w:rPr>
        <w:t>地址：</w:t>
      </w:r>
      <w:r>
        <w:rPr>
          <w:rFonts w:eastAsia="AdobeMingStd-Light" w:cs="AdobeMingStd-Light" w:ascii="AdobeMingStd-Light" w:hAnsi="AdobeMingStd-Light"/>
          <w:kern w:val="0"/>
        </w:rPr>
        <w:t>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8225</wp:posOffset>
                </wp:positionH>
                <wp:positionV relativeFrom="paragraph">
                  <wp:posOffset>536575</wp:posOffset>
                </wp:positionV>
                <wp:extent cx="756031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填寫後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rvice@youngvoice.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從十一月開始至明年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〉二月底以前，每個月從回覆的讀者回函中抽出五名幸運的讀者，贈送免費電影兌換卷兩張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獎資訊將於每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公布於「青少年發聲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ttp://www.yogvoice.tw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」聯絡電話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02-27048856#735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青少年發聲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595.3pt;height:64.5pt;mso-wrap-distance-left:9.05pt;mso-wrap-distance-right:9.05pt;mso-wrap-distance-top:0pt;mso-wrap-distance-bottom:0pt;margin-top:42.2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填寫後請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至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rvice@youngvoice.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從十一月開始至明年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〉二月底以前，每個月從回覆的讀者回函中抽出五名幸運的讀者，贈送免費電影兌換卷兩張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中獎資訊將於每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日公布於「青少年發聲網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ttp://www.yogvoice.tw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」聯絡電話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02-27048856#735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青少年發聲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MingStd-Light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52:00Z</dcterms:created>
  <dc:creator>Fubon Edu</dc:creator>
  <dc:description/>
  <cp:keywords/>
  <dc:language>en-US</dc:language>
  <cp:lastModifiedBy>Fubon</cp:lastModifiedBy>
  <dcterms:modified xsi:type="dcterms:W3CDTF">2011-10-04T02:12:00Z</dcterms:modified>
  <cp:revision>3</cp:revision>
  <dc:subject/>
  <dc:title/>
</cp:coreProperties>
</file>